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  <w:lang w:val="en-US" w:eastAsia="en-US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220</wp:posOffset>
            </wp:positionH>
            <wp:positionV relativeFrom="paragraph">
              <wp:posOffset>87630</wp:posOffset>
            </wp:positionV>
            <wp:extent cx="4657090" cy="447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9611974"/>
      <w:bookmarkStart w:id="1" w:name="_Hlk129612114"/>
      <w:bookmarkStart w:id="2" w:name="_Hlk129611974"/>
      <w:bookmarkStart w:id="3" w:name="_Hlk129612114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4020</wp:posOffset>
                </wp:positionV>
                <wp:extent cx="1456690" cy="46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32"/>
                                <w:szCs w:val="32"/>
                              </w:rPr>
                              <w:t>ワー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4pt;mso-wrap-distance-left:9.05pt;mso-wrap-distance-right:9.05pt;mso-wrap-distance-top:0pt;mso-wrap-distance-bottom:0pt;margin-top:-32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32"/>
                          <w:szCs w:val="32"/>
                        </w:rPr>
                        <w:t>ワー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-254000</wp:posOffset>
                </wp:positionV>
                <wp:extent cx="2089785" cy="30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ＭＳ ゴシック;MS Gothic" w:eastAsia="UD デジタル 教科書体 N-R"/>
                              </w:rPr>
                              <w:t>結果用紙（グループ記録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23.8pt;mso-wrap-distance-left:9.05pt;mso-wrap-distance-right:9.05pt;mso-wrap-distance-top:3.6pt;mso-wrap-distance-bottom:3.6pt;margin-top:-20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R" w:hAnsi="UD デジタル 教科書体 N-R" w:cs="ＭＳ ゴシック;MS Gothic" w:eastAsia="UD デジタル 教科書体 N-R"/>
                        </w:rPr>
                        <w:t>結果用紙（グループ記録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  <w:bdr w:val="single" w:sz="4" w:space="0" w:color="000000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  <w:bdr w:val="single" w:sz="4" w:space="0" w:color="000000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  <w:lang w:val="en-US" w:eastAsia="en-US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065</wp:posOffset>
            </wp:positionH>
            <wp:positionV relativeFrom="paragraph">
              <wp:posOffset>115570</wp:posOffset>
            </wp:positionV>
            <wp:extent cx="4123055" cy="4191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1" t="-8" r="71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120</wp:posOffset>
                </wp:positionH>
                <wp:positionV relativeFrom="paragraph">
                  <wp:posOffset>226695</wp:posOffset>
                </wp:positionV>
                <wp:extent cx="44704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ゴシック;MS Gothic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ゴシック;MS Gothic" w:eastAsia="UD デジタル 教科書体 N-R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25pt;mso-wrap-distance-left:9.05pt;mso-wrap-distance-right:9.05pt;mso-wrap-distance-top:0pt;mso-wrap-distance-bottom:0pt;margin-top:17.85pt;mso-position-vertical-relative:text;margin-left: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 w:cs="ＭＳ ゴシック;MS Gothic"/>
                        </w:rPr>
                      </w:pPr>
                      <w:r>
                        <w:rPr>
                          <w:rFonts w:ascii="UD デジタル 教科書体 N-R" w:hAnsi="UD デジタル 教科書体 N-R" w:cs="ＭＳ ゴシック;MS Gothic" w:eastAsia="UD デジタル 教科書体 N-R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106045</wp:posOffset>
                </wp:positionV>
                <wp:extent cx="3066415" cy="292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り子の順番と１往復する時間の平均の関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3pt;mso-wrap-distance-left:9.05pt;mso-wrap-distance-right:9.05pt;mso-wrap-distance-top:3.6pt;mso-wrap-distance-bottom:3.6pt;margin-top:8.3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振り子の順番と１往復する時間の平均の関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  <w:lang w:val="en-US" w:eastAsia="en-US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27000</wp:posOffset>
                </wp:positionV>
                <wp:extent cx="399415" cy="894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ゴシック;MS Gothic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ゴシック;MS Gothic" w:eastAsia="UD デジタル 教科書体 N-R"/>
                              </w:rPr>
                              <w:t>一覧掲示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0.45pt;mso-wrap-distance-left:9.05pt;mso-wrap-distance-right:9.05pt;mso-wrap-distance-top:0pt;mso-wrap-distance-bottom:0pt;margin-top:10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 w:cs="ＭＳ ゴシック;MS Gothic"/>
                        </w:rPr>
                      </w:pPr>
                      <w:r>
                        <w:rPr>
                          <w:rFonts w:ascii="UD デジタル 教科書体 N-R" w:hAnsi="UD デジタル 教科書体 N-R" w:cs="ＭＳ ゴシック;MS Gothic" w:eastAsia="UD デジタル 教科書体 N-R"/>
                        </w:rPr>
                        <w:t>一覧掲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  <w:lang w:val="en-US" w:eastAsia="en-US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29870</wp:posOffset>
                </wp:positionV>
                <wp:extent cx="427990" cy="3175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7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り子が１往復する時間の平均（秒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50pt;mso-wrap-distance-left:9.05pt;mso-wrap-distance-right:9.05pt;mso-wrap-distance-top:3.6pt;mso-wrap-distance-bottom:3.6pt;margin-top:18.1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振り子が１往復する時間の平均（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  <w:lang w:val="en-US" w:eastAsia="en-US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  <w:lang w:val="en-US" w:eastAsia="en-US"/>
        </w:rPr>
      </w:r>
      <w:bookmarkStart w:id="4" w:name="_Hlk129612114"/>
      <w:bookmarkStart w:id="5" w:name="_Hlk129612114"/>
      <w:bookmarkEnd w:id="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18640</wp:posOffset>
                </wp:positionH>
                <wp:positionV relativeFrom="paragraph">
                  <wp:posOffset>216535</wp:posOffset>
                </wp:positionV>
                <wp:extent cx="3066415" cy="2921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からの振り子の順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3pt;mso-wrap-distance-left:9.05pt;mso-wrap-distance-right:9.05pt;mso-wrap-distance-top:3.6pt;mso-wrap-distance-bottom:3.6pt;margin-top:17.0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からの振り子の順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  <w:bookmarkStart w:id="6" w:name="_Hlk129611974"/>
      <w:bookmarkStart w:id="7" w:name="_Hlk129611974"/>
      <w:bookmarkEnd w:id="7"/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D デジタル 教科書体 N-R" w:hAnsi="UD デジタル 教科書体 N-R" w:eastAsia="UD デジタル 教科書体 N-R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UD デジタル 教科書体 N-R" w:hAnsi="UD デジタル 教科書体 N-R" w:eastAsia="UD デジタル 教科書体 N-R" w:cs="Segoe UI 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1"/>
      <w:szCs w:val="21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5:00Z</dcterms:created>
  <dc:creator>業務補助者78169</dc:creator>
  <dc:description/>
  <cp:keywords/>
  <dc:language>en-US</dc:language>
  <cp:lastModifiedBy>北九州市</cp:lastModifiedBy>
  <cp:lastPrinted>2023-01-04T12:45:00Z</cp:lastPrinted>
  <dcterms:modified xsi:type="dcterms:W3CDTF">2023-03-29T09:28:00Z</dcterms:modified>
  <cp:revision>6</cp:revision>
  <dc:subject/>
  <dc:title>平成１５年度　「博物館セカンドスクール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